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VÝSLEDKU PŘEZKOUMÁNÍ HOSPODAŘ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zákona č. 93/2009 Sb., o auditorech a o změně některých zákonů, ve znění pozdějších předpisů, auditorského standardu č. 52, dalších relevantních přepisů vydaných Komorou auditorů České republiky, podle ustanovení § 42 zákona č. 128/2000 Sb., o obcích (obecní zřízení), ve znění pozdějších předpisů nebo podle ustanovení § 10 zákona č. 420/2004 Sb., o přezkoumávání hospodaření územních samosprávných celků a dobrovolných svazků obcí, ve znění pozdějších předpisů (dále jen zákon č. 420/2004 Sb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pro dobrovolný svazek obc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odovody a kanalizace Židlochovic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dobí od 1.1.2017 do 31.12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ŠEOBECNÉ INFORMA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ární orgán územního samosprávného celku (dále jen „územní celek“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Vladimír Šmer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zakázk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y a kanalizace Židlochovic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šovanská 2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7 01 Vojkov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4945884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udit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deněk Kří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ichova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4 204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710601475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a osob provádějících přezkoumání hospodaření územního cel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deněk Kří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Jitka Uhlířová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Jana Vítámvás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pravomoci auditora k provedení přezkoumání hospodaření územního cel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ditor provedl přezkoumání hospodaření územního celku v souladu s ustanovením § 4 odst. 7 zákona č. 420/2004 Sb., ustanovením § 2 písm. c) zákona č. 93/2009 Sb., o auditorech a o změně některých zákon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přezkoumá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územně samosprávného cel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dobí, ve kterém bylo přezkoumání hospodaření  proved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ílčí přezkoumání hospodaření proběhlo 8. 11. 2017 v sídle Vodovodů a kanalizací Židlochovicko ve Vojkovicích. Prvním úkonem učiněným dne 8.11.2017 bylo seznámení se s rozpočtem na rok 2017 a procesem jeho schvalování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é přezkoumání proběhlo 2.3.2018 v sídle Vodovodů a kanalizací Židlochovicko ve Vojkovicích. Posledním úkonem byla kontrola návaznosti údajů na výkazy účetní závěrky dne 22.3.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PŘEZKOUMÁNÍ HOSPODAŘ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řezkoumání jsou podle ustanovení § 2 odst. 1 zákona č. 420/2004 Sb., údaje o ročním hospodaření, tvořící součást závěrečného účtu podle § 17 odst. 2 a 3 zákona č. 250/2000 Sb., o rozpočtových pravidlech územních rozpočtů, ve znění pozdějších předpisů, a to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příjmů a výdajů rozpočtu včetně peněžních operací, týkajících se rozpočtových prostředků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perace, týkající se tvorby a použití peněžních fondů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a výnosy podnikatelské činnosti územního celk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ěžní operace, týkající se sdružených prostředků vynakládaných na základě smlouvy mezi dvěma nebo více územními celky, anebo na základě smlouvy s jinými právnickými nebo fyzickými osobam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perace, týkající se cizích zdrojů ve smyslu právních předpisů o účetnictví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aření a nakládání s prostředky poskytnutými z Národního fondu a s dalšími prostředky ze zahraničí poskytnutými na základě mezinárodních smluv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a vypořádání finančních vztahů ke státnímu rozpočtu, k rozpočtům krajů, k rozpočtům obcí, k jiným rozpočtům, ke státním fondům a k dalším osobá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Předmětem přezkoumání v souladu s ustanovením § 2 odst. 2 zákona č. 420/2004 Sb. jsou dále oblas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a hospodaření s majetkem ve vlastnictví územního celk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ládání a hospodaření s majetkem státu, s nímž hospodaří územní cele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ávání a uskutečňování veřejných zakázek, s výjimkou úkonů a postupů přezkoumaných orgánem dohledu podle zákona č. 134/2016 Sb., o zadávání veřejných zakázek, ve znění pozdějších předpisů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pohledávek a závazků a nakládání s nim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ení za závazky fyzických a právnických osob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avování movitých a nemovitých věcí ve prospěch třetích osob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izování věcných břemen k majetku územního celk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vedené územním celke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ení poměru dluhu územního celku k průměru jeho příjmů za poslední 4 rozpočtové roky podle právního předpisu upravujícího rozpočtovou odpovědno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EDISKA PŘEZKOUMÁNÍ HOSPODAŘ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Předmět přezkoumání podle ustanovení § 3 zákona č. 420/2004 Sb. (viz bod II. této zprávy) se ověřuje z hledisk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ržování povinností stanovených zvláštními právními předpisy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adu hospodaření s finančními prostředky ve srovnání s rozpočte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cné a formální správnosti dokladů o přezkoumávaných operací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ávní předpisy použité při přezkoumání hospodaření pokrývající výše uvedená hlediska jsou uvedeny v </w:t>
      </w:r>
      <w:r>
        <w:rPr>
          <w:rFonts w:cs="Times New Roman" w:ascii="Times New Roman" w:hAnsi="Times New Roman"/>
          <w:b/>
          <w:sz w:val="24"/>
          <w:szCs w:val="24"/>
        </w:rPr>
        <w:t>příloze A</w:t>
      </w:r>
      <w:r>
        <w:rPr>
          <w:rFonts w:cs="Times New Roman" w:ascii="Times New Roman" w:hAnsi="Times New Roman"/>
          <w:sz w:val="24"/>
          <w:szCs w:val="24"/>
        </w:rPr>
        <w:t>, která je nedílnou součástí této zprá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OVÁNÍ ODPOVĚDNOST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hospodaření, které bylo předmětem přezkoumání a za jeho zobrazení v účetních a finančních výkazech, je odpovědný statutární orgán DSO Vodovody a kanalizace Židlochovicko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ší úlohou je, na základě provedeného přezkoumání hospodaření, vydat zprávu o výsledku přezkoumání hospodaření. Přezkoumání hospodaření jsme provedli v souladu se zákonem č. 93/2009 Sb., o auditorech a o změně některých zákonů, ve znění pozdějších předpisů, auditorským standardem č. 52 a dalšími relevantními předpisy vydanými Komorou auditorů České republiky a s ustanoveními § 2, 3 a 10 zákona č. 420/2004 Sb. V souladu s těmito předpisy jsme povinni dodržovat etické normy a naplánovat a provést přezkoumání hospodaření tak, abychom získali omezenou jistotu, zda hospodaření DSO Vodovody a kanalizace Židlochovicko je v souladu s hledisky přezkoumání hospodaření (viz bod III. této zprávy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Ý ROZSAH PRACÍ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účelem vykonání přezkoumání hospodaření DSO Vodovody a kanalizace Židlochovicko byly použity postupy ke shromáždění dostatečných a vhodných důkazních informací. Tyto postupy jsou svým rozsahem menší než u zakázky poskytující přiměřenou jistotu a jsou auditorem aplikovány na základě jeho odborného úsudku včetně vyhodnocení rizik významných (materiálních) chyb a nedostatků. Při vyhodnocování těchto rizik auditor bere v úvahu vnitřní kontrolní systém DSO Vodovody a kanalizace Židlochovicko. Použité postupy zahrnují výběrový způsob šetření a významnost (materialitu) jednotlivých skutečností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všech dokladů a jiných materiálů využitých při přezkoumání hospodaření DSO Vodovody a kanalizace Židlochovicko je uvedeno v samostatné příloze, která je nedílnou součástí této zprávy. V rámci přezkoumání hospodaření DSO Vodovody a kanalizace Židlochovicko činil auditor i další kroky a využíval i další informace, které nejsou součástí tohoto označení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 ZPRÁVY O VÝSLEDKU PŘEZKOUMÁNÍ HOSPODAŘ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K SOULADU HOSPODAŘENÍ S HLEDISKY PŘEZKOUMÁNÍ HOSPODAŘ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jc w:val="both"/>
        <w:rPr/>
      </w:pPr>
      <w:r>
        <w:rPr/>
        <w:t>Na základě námi provedeného přezkoumání hospodaření DSO Vodovody a kanalizace Židlochovicko jsme nezjistili žádnou skutečnost, která by nás vedla k přesvědčení, že přezkoumávané hospodaření není ve všech významných (materiálních) ohledech v souladu s hledisky přezkoumání hospodaření uvedenými v bodě III. této zprávy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OHLEDNĚ CHYB A NEDOSTATKŮ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  <w:t>Zákon č. 420/2004 Sb. stanoví, abychom ve zprávě uvedli závěr podle ustanovení § 10 odst. 2 písm. d) a odst. 3 citovaného zákona. Toto ustanovení vyžaduje, abychom ve své zprávě o výsledku přezkoumání hospodaření uvedli, zda při přezkoumání hospodaření byly zjištěny chyby a nedostatky a v čem případně spočívaly, a to bez ohledu na jejich významnost (materialitu) a jejich vztah k hospodaření DSO Vodovody a kanalizace Židlochovicko jako celk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ři přezkoumání hospodaření DSO Vodovody a kanalizace Židlochovicko za rok 2017 jsme nezjistili žádné chyby a nedostatk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ĚNÍ NA PŘÍPADNÁ RIZ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zjištění podle ustanovení § 10 odst. 2 písm. b) zákona č. 420/2004 Sb., o přezkoumávání hospodaření územních samosprávných celků a dobrovolných svazků obcí, ve znění pozdějších předpisů, jsme nezjistili riz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 POHLEDÁVEK A ZÁVAZKŮ NA ROZPOČTU DSO VODOVODY A KANALIZACE ŽIDLOCHOVICKO A PODÍL ZASTAVENÉHO MAJETKU NA CELKOVÉM MAJETKU DSO VODOVODY A KANALIZACE ŽIDLOCHOVIC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62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íl pohledávek na rozpočt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mezení pohledáv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.241,00  K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mezení rozpočtových příjm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46.998,22  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/ B * 10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očet podílu pohledávek na rozpočt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 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íl závazků na rozpočtu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mezení závazk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16.601,00  K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mezení rozpočtových příjm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46.998,22  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/ B * 10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očet podílu závazků na rozpočt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4 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íl zastaveného majetku na celkovém majetk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mezení zastaveného majetk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Kč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mezení majetku pro výpočet ukazate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 025 129,19 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/ E * 10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očet podílu zastaveného majetku na celkovém majetk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zek nemá dlouhodobé pohledáv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má dlouhodobé závazky v celkové výši 13 993 857,99 Kč, z toho: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 965 364,99 Kč přijaté návratné finanční výpomoci</w:t>
      </w:r>
    </w:p>
    <w:p>
      <w:pPr>
        <w:pStyle w:val="Normal"/>
        <w:numPr>
          <w:ilvl w:val="1"/>
          <w:numId w:val="3"/>
        </w:numPr>
        <w:spacing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493 Kč ostatní dlouhodobé závazky</w:t>
      </w:r>
    </w:p>
    <w:p>
      <w:pPr>
        <w:pStyle w:val="Normal"/>
        <w:spacing w:before="0" w:after="0"/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oce 2018 bude splaceno 3 192 654,- Kč z přijatých návratných finančních výpomo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atele spočítané DSO souhlasí s námi spočtenými ukazat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K POMĚRU DLUHU DSO VODOVODY A KANALIZACE ŽIDLOCHOVICKO K POMĚRU JEHO PŘÍJMŮ ZA POSLEDNÍ ČTYŘI ROZPOČTOVÉ ROKY PODLE PRÁVNÍHO PŘEDPISU UPRAVUJÍCÍHO ROZPOČTOVOU ODPOVĚDNOST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Zákon č. 420/2004 Sb. stanoví, abychom v naší zprávě uvedli výrok o tom, že dluh územního celku nepřekročil 60 % průměru jeho příjmů za poslední čtyři rozpočtové roky. V opačném případě jsme povinni uvést, o kolik dluh územního celku překročil průměr jeho příjmů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luh DSO Vodovody a kanalizace židlochovicko nepřekročil 60 % průměru jeho příjmů za poslední čtyři rozpočtové ro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ovisko dobrovolného svazku obcí k návrhu zprávy o výsledku přezkoumání hospodař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ou této zprávy o výsledcích přezkoumání hospodaření je, v souladu s ustanovením § 7 písm. c) zákona č. 420/2004 Sb., i písemné stanovisko obce k návrhu zprávy o výsledku přezkoumání hospodař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toveno dne 25.3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deněk Kří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rské oprávnění KA ČR č. 18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Fibichova 7, 61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ř: Veveří 102, 616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Ing. Zdeněk Kří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Vladimír Šmer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DSO Vodovody a kanalizace Židlochovic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Hrušovanská 214, Vojkovice, 667 01 Židlochov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Vladimír Šmer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ráva projednána se statutárním orgánem DSO Vodovody a kanalizace Židlochovicko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předána statutárnímu orgánu DSO Vodovody a kanalizace Židlochovick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ng. Zdeněk Kříž                                                            Mgr. Vladimír Šmerda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uditor</w:t>
        <w:tab/>
        <w:t xml:space="preserve">           předsed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 zprávy o výsledku přezkoumání hospodaře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loha A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hled právních předpisů, jejichž soulad s přezkoumávaným hospodařením auditor ověři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B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obsahující detailní popis zjištěných chyb a nedostatků podle § 10 odst. 3 písm. b) a c) zákona č. 420/2004 Sb. a označení dokladů a jiných materiálů, ze kterých jednotlivá zjištění vycházejí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C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visko statutárního orgánu (územní celek) XY dle požadavku ustanovení § 7 písm. c) zákona č. 420/2004 Sb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tní závěrka, kterou tvoří rozvaha, výkaz zisku a ztráty, příloh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í výkaz (výkaz pro hodnocení plnění rozpočtu územních samosprávných celků, dobrovolných svazků obcí a regionálních rad – FIN 2 – 12 M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F</w:t>
        <w:tab/>
        <w:t>Označení všech dokladů a jiných materiálů využitých při přezkoumání hospodaření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A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 právních předpisů, s nimiž auditor u přezkoumávaného hospodaření ověřil soulad</w:t>
      </w:r>
    </w:p>
    <w:p>
      <w:pPr>
        <w:pStyle w:val="TextBodyIndent"/>
        <w:jc w:val="both"/>
        <w:rPr/>
      </w:pPr>
      <w:r>
        <w:rPr/>
        <w:t>Při provádění přezkoumání hospodaření auditor posoudil soulad hospodaření   s následujícími právními předpisy, popř. s jejich vybranými ustanoveními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em č. 420/2004 Sb., o přezkoumávání hospodaření územních samosprávných celků a dobrovolných svazků obcí, ve znění pozdějších předpisů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ou č. 5/2014 Sb., o způsobu, termínech a rozsahu údajů předkládaných pro hodnocení plnění státního rozpočtu, rozpočtů státních fondů, rozpočtů územních samosprávných celků, rozpočtů dobrovolných svazků obcí a rozpočtů Regionálních rad regionů soudržnosti, která provádí některá ustanovení zákona č. 218/2000 Sb., o rozpočtových pravidlech a o změně některých souvisejících zákonů (rozpočtová pravidla), ve znění pozdějších předpisů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em č. 23/2017 Sb., o pravidlech rozpočtové odpovědnost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em č. 89/2012 Sb., občanský zákoník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em 90/2012 Sb., o obchodních společnostech a družstvech (zákon o obchodních korporacích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em č. 262/2006 Sb., zákoník prá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em č. 250/2000 Sb., o rozpočtových pravidlech územních rozpočtů, ve znění pozdějších předpisů, a souvisejícími prováděcími právními předpi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ou č. 323/2002 Sb., o rozpočtové skladbě, ve znění pozdějších předpis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ou č. 383/2009 Sb., o účetních záznamech v technické formě vybraných účetních jednotek a jejich předávání do centrálního systému účetních informací státu a o požadavcích na technické a smíšené formy účetních záznamů (technická vyhláška o účetních zázname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ou č. 270/2010 Sb., o inventarizaci majetku a závazk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ou č. 220/2013 Sb., o požadavcích na schvalování účetních závěrek některých vybraných účetních jednot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mi účetními standardy pro některé vybrané účetní jednotky, které vedou účetnictví podle vyhlášky č. 410/2009 Sb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em č. 128/2000 Sb., o obcích, ve znění pozdějších předpisů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em č. 134/2016 Sb., o zadávání veřejných zakázek, ve znění pozdějších předpis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em č. 243/2000 Sb., o rozpočtovém určení výnosů některých daní územním samosprávným celkům a některým státním fondům (zákon o rozpočtovém určení daní), ve znění pozdějších předpisů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em č. 320/2001 Sb. o finanční kontrole ve veřejné správě a o změně některých zákon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m vlády č. 564/2006 Sb., o platových poměrech zaměstnanců ve veřejných službách a správě, ve znění pozdějších předpisů, provádějící některá ustanovení zákona č. 262/2006 Sb., zákoník práce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řízením vlády č. 37/2003 Sb., o odměnách za výkon funkce členům zastupitelstev.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loha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 bez výhrad – žádné nebo nevýznamné (nemateriální) chyby a nedostatky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Na základě námi provedeného přezkoumání hospodaření dobrovolného svazku obcí Vodovody a kanalizace Židlochovicko jsme nezjistili žádnou skutečnost, která by nás vedla k přesvědčení, že přezkoumávané hospodaření není ve všech významných (materiálních) ohledech v souladu s hledisky přezkoumání hospodaření uvedenými v bodě III. této zprávy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loha 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Stanovisko statutárního orgánu DSO dle požadavku ustanovení §7  písm. c) zákona č. 420/2004 Sb.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loha D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Účetní závěrka, kterou tvoří rozvaha, výkaz zisku a ztráty, příloha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loha E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Finanční výkaz (přehled pro hodnocení plnění rozpočtu územních samosprávných celků a dobrovolných svazků obcí)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loha F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Označení všech dokladů a jiných materiálů využitých při přezkoumání hospodaření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etnictví DSO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ventarizační zápisy, soupisy a protokoly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pisy z jednání zastupitelstv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a rozpočtové změny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etní doklady, smlouvy a ostatní účetní dokumentac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pisy z katastru nemovitostí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23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daje na úředních deskách obcí.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TextBodyInden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8:00Z</dcterms:created>
  <dc:creator>KACR - Pavla Psenickova</dc:creator>
  <dc:description/>
  <cp:keywords/>
  <dc:language>en-US</dc:language>
  <cp:lastModifiedBy>Kohlerova</cp:lastModifiedBy>
  <cp:lastPrinted>2017-04-22T10:35:00Z</cp:lastPrinted>
  <dcterms:modified xsi:type="dcterms:W3CDTF">2018-03-27T07:18:00Z</dcterms:modified>
  <cp:revision>3</cp:revision>
  <dc:subject/>
  <dc:title/>
</cp:coreProperties>
</file>